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lang w:val="en-US"/>
        </w:rPr>
      </w:pPr>
      <w:r>
        <w:rPr>
          <w:i/>
          <w:iCs/>
          <w:color w:val="000000"/>
          <w:sz w:val="28"/>
          <w:szCs w:val="48"/>
          <w:lang w:val="en-US"/>
        </w:rPr>
        <w:t>Shake the dust from your feet</w:t>
      </w:r>
    </w:p>
    <w:p>
      <w:pPr>
        <w:pStyle w:val="Heading3"/>
        <w:spacing w:before="0" w:after="120"/>
        <w:jc w:val="center"/>
        <w:rPr/>
      </w:pPr>
      <w:r>
        <w:rPr>
          <w:rFonts w:eastAsia="Arial"/>
          <w:b w:val="false"/>
          <w:bCs w:val="false"/>
          <w:color w:val="000000"/>
          <w:sz w:val="28"/>
          <w:lang w:val="en-US"/>
        </w:rPr>
        <w:t xml:space="preserve"> </w:t>
      </w:r>
      <w:r>
        <w:rPr>
          <w:bCs w:val="false"/>
          <w:color w:val="000000"/>
          <w:sz w:val="28"/>
          <w:lang w:val="en-US"/>
        </w:rPr>
        <w:t>THURSDAY JULY 9 (Mt 10,7-15)</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 Father and Christ Jesus are one. Whoever wants the Father must necessarily want the Son. Whoever does not want the Son, does not want the Father either. The Son and the Holy Spirit are one. Whoever wants the Holy Spirit must want the Son. Whoever does not want the Son does not want the Holy Spirit. The Son and the Church are one. Whoever wants the Son must want the Church. Whoever does not want the Church does not want the Son. The Church and grace are one. Whoever wants grace must want the Church. Whoever does not want grace, does not want the Church. But the Scripture and the Church are also one. Whoever wants the Scripture must want the Church. Whoever does not want the Church, does not want the Scripture. The Church and true faith in Christ Jesus are one. Whoever wants true faith in Christ must want the Church. Whoever does not want the Church, does not want the faith in Christ Jesus. Scripture, Tradition, Magisterium are one. Those who want Scripture must want Tradition and Magisterium. Whoever does not want Tradition and the Magisterium does not want the Scripture. Father and Son and Holy Spirit and Church and Scripture and Faith and Grace are one. Whoever divides and separates does not possess any of these realities according to the purity of truth. They can also possess them, but from falsehood, from lies. The Father without Christ is not the Father. </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he Son without the Father is not the Son. The Holy Spirit without Christ is not the Holy Spirit. Christ without the Holy Spirit is not the Christ of God. Thus it is said of Scripture, Tradition, Magisterium, Church, Grace, Faith. Every reality receives its truth from every other reality. When only one reality is removed or eliminated, the other reality loses its truth. It immediately cloaks itself with great falseness. Peter and Christ are one. Whoever wants the true Christ must want Peter. Whoever does not want Peter does not want the true Christ. But even those who do not want Christ, do not want the real Peter. It also applies to Peter. He is the true Peter only in the true Christ. He frees himself from Christ, he is no longer the real Peter. But Peter and the Church are also one. Whoever wants the true Church must want Peter. Whoever does not want Peter does not want the true Church. But whoever does not want the true Church, will never want the true Christ. Today we want a Church without Christ, Christ without the Church, Peter without Christ and without the Church. The Church without Gospel and without Grace. In separation, one dresses only in falsehood. In fact, in separation everything is false. No reality is preserved in its purity of truth, justice, holiness, mercy, faith, grace, salvation. Today the separation of one reality from the other is true diabolical science.</w:t>
      </w:r>
    </w:p>
    <w:p>
      <w:pPr>
        <w:pStyle w:val="Normal"/>
        <w:spacing w:before="0" w:after="120"/>
        <w:jc w:val="both"/>
        <w:rPr/>
      </w:pPr>
      <w:r>
        <w:rPr>
          <w:rFonts w:cs="Arial" w:ascii="Arial" w:hAnsi="Arial"/>
          <w:i/>
          <w:iCs/>
          <w:color w:val="000000"/>
          <w:sz w:val="20"/>
          <w:lang w:val="en-US"/>
        </w:rPr>
        <w:t>At that time, Jesus said to his apostles: “As you go, make this proclamation: ‘The kingdom of heaven is at hand.’ Cure the sick, raise the dead, cleanse lepers, drive out demons. Without cost you have received; without cost you are to give. Do not take gold or silver or copper for your belts; no sack for the journey, or a second tunic, or sandals, or walking stick. The laborer deserves his keep. Whatever town or village you enter, look for a worthy person in it, and stay there until you leave. As you enter a house, wish it peace. If the house is worthy, let your peace come upon it; if not, let your peace return to you. Whoever will not receive you or listen to your words — go outside that house or town and shake the dust from your feet. Amen, I say to you, it will be more tolerable for the land of Sodom and Gomorrah on the day of judgment than for that tow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Why does Jesus ask his disciples to shake off the dust from their feet, leaving the house or the city, and to go elsewhere? Because the disciple and the Word are one. The disciple is accepted, the Word must necessarily be accepted. The Word is not accepted, the disciple is not accepted either. If the disciple allows himself to be accepted without the acceptance of the Word, it is he who must feel denied, betrayed in his truth. He is only the bearer of the Word. Bringing the Word is his essence and his life. If the Word brought by him is not accepted, there is no use in welcoming him. If he lets himself be accepted by those who reject the Word, he commits a great sin towards the mission that has been entrusted to him. For this he will have to shake the dust of his sandals and go elsewhere, to proclaim the Word, inviting to his welcome. This is the outgoing disciple of Jesus. The disciple is outgoing if the Word is outgoing.</w:t>
      </w:r>
    </w:p>
    <w:p>
      <w:pPr>
        <w:pStyle w:val="Normal"/>
        <w:rPr>
          <w:rFonts w:ascii="Arial" w:hAnsi="Arial" w:cs="Arial"/>
          <w:color w:val="000000"/>
          <w:sz w:val="22"/>
          <w:szCs w:val="22"/>
          <w:lang w:val="en-US"/>
        </w:rPr>
      </w:pPr>
      <w:r>
        <w:rPr>
          <w:rFonts w:cs="Arial" w:ascii="Arial" w:hAnsi="Arial"/>
          <w:color w:val="000000"/>
          <w:sz w:val="22"/>
          <w:szCs w:val="22"/>
          <w:lang w:val="en-US"/>
        </w:rPr>
        <w:t>Mother of God, Angels and Saints make that every disciple brings into the world the Word of lif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47:00Z</dcterms:created>
  <dc:creator>marialuisa tavernese</dc:creator>
  <dc:description/>
  <cp:keywords/>
  <dc:language>en-US</dc:language>
  <cp:lastModifiedBy>Michele Menniti</cp:lastModifiedBy>
  <cp:lastPrinted>2020-05-01T12:49:00Z</cp:lastPrinted>
  <dcterms:modified xsi:type="dcterms:W3CDTF">2020-06-27T19:11:00Z</dcterms:modified>
  <cp:revision>4</cp:revision>
  <dc:subject/>
  <dc:title/>
</cp:coreProperties>
</file>